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  <w:t>(Temos fotos)</w:t>
      </w:r>
    </w:p>
    <w:p>
      <w:pPr>
        <w:pStyle w:val="TextBody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SENVOLVIMENT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omeçam as obras de Reurbanização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do Centro Histórico de Itanhaém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Corpodetexto2"/>
        <w:rPr/>
      </w:pPr>
      <w:r>
        <w:rPr/>
        <w:t>Orçada em cerca de R$ 1 milhão e 300 mil, a obra, realizada com recursos do Dade,</w:t>
      </w:r>
    </w:p>
    <w:p>
      <w:pPr>
        <w:pStyle w:val="Corpodetexto2"/>
        <w:rPr/>
      </w:pPr>
      <w:r>
        <w:rPr/>
        <w:t>inclui a troca de pavimentação, construção de palco e sanitários públicos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>O Projeto de Reurbanização do Centro Histórico de Itanhaém, tanto esperado pelos moradores e turistas, começou na última semana em ritmo acelerado e deve ser concluído no prazo de seis meses. Orçado em R$ 1.293.442,21, provenientes do Departamento de Apoio ao Desenvolvimento das Estâncias (Dade), está sendo coordenado pela Secretaria Municipal de Serviços e Urbanizaç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laborado junto ao Instituto do Patrimônio Histórico e Artístico Nacional (Iphan) e ao Conselho de Defesa do Patrimônio Histórico, Artístico, Arqueológico e Turístico do Estado de São Paulo (Condephaat), o projeto, que atuará no entorno dos monumentos tombados, tem o intuito de valorizar ainda mais o Centro da Cidad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s obras, realizadas na Ladeira e nas praças Carlos Botelho e Narciso de Andrade, onde estão localizadas a Igreja Matriz de Sant’Anna e a Casa de Câmara e Cadeia, incluem os serviços de troca de pavimentação e iluminação ornamental, reurbanização das praças, criação de pontos de táxi, construção de guias e sargetas, sanitários públicos e palco para apresentaçõe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 acordo com o secretário de Serviços e Urbanização, Francisco Eduardo Bedran, com as obras realizadas pela Enplan – Engenharia e Construções Ltda., a Cidade ficará ainda mais atrativa. “Estamos fazendo tudo para ressaltar a beleza de nosso Município e dos pontos que marcam, até mesmo, a história do Estado e do País”, ressaltou referindo-se aos três patrimônios tombados, que são a Igreja Matriz, a Casa de Câmara e Cadeia e o Convent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inda segundo Bedran, todo o serviço topográfico já está sendo feito, assim como a montagem de canteiro de obras e a retirada de guias e calçamentos para serem trocados por novos. Também já começaram a chegar os tubos para drenagem de água pluvial, que serão instalados em todo o entorno do Centro Histórico. 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35:00Z</dcterms:created>
  <dc:creator/>
  <dc:description/>
  <dc:language>en-US</dc:language>
  <cp:lastModifiedBy>imp-c512</cp:lastModifiedBy>
  <cp:lastPrinted>2005-05-31T17:47:00Z</cp:lastPrinted>
  <dcterms:modified xsi:type="dcterms:W3CDTF">2005-06-01T13:59:00Z</dcterms:modified>
  <cp:revision>16</cp:revision>
  <dc:subject/>
  <dc:title>A equipe itanhaense de natação demonstrou mais uma vez porque vem se destacando em campeonatos da Região</dc:title>
</cp:coreProperties>
</file>